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１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パス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9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3.9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5025" cy="3145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６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571500" cy="2171700"/>
                      <wp:effectExtent l="14541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45pt;margin-top:5.3pt;width:44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216525" cy="2197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6400" cy="21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10.7pt;height:17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じ　ゅ　ん　び　　・　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</w:tr>
      <w:tr>
        <w:trPr>
          <w:trHeight w:val="3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じゅんびのかか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3"/>
        <w:gridCol w:w="543"/>
        <w:gridCol w:w="543"/>
        <w:gridCol w:w="544"/>
        <w:gridCol w:w="543"/>
        <w:gridCol w:w="543"/>
        <w:gridCol w:w="544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７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かチーム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しろ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ゲーム用ベス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お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き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みどり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カー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くろチー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ラインようロー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472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472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すすめかた　　</w:t>
                            </w: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2"/>
                                <w:szCs w:val="22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でたときは，だしたチームのあいてチームの人が，ボールのでたところからパス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52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すすめかた　　</w:t>
                      </w:r>
                      <w:r>
                        <w:rPr>
                          <w:rFonts w:ascii="ＤＦ教科書体W3" w:hAnsi="ＤＦ教科書体W3" w:cs="ＤＦ教科書体W3" w:eastAsia="ＤＦ教科書体W3"/>
                          <w:sz w:val="22"/>
                          <w:szCs w:val="22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でたときは，だしたチームのあいてチームの人が，ボールのでたところからパス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たいあ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16:00Z</dcterms:created>
  <dc:creator/>
  <dc:description/>
  <dc:language>en-US</dc:language>
  <cp:lastModifiedBy>米澤　真紀</cp:lastModifiedBy>
  <dcterms:modified xsi:type="dcterms:W3CDTF">2005-02-25T11:20:00Z</dcterms:modified>
  <cp:revision>13</cp:revision>
  <dc:subject/>
  <dc:title>１年　パスゲーム（２）</dc:title>
</cp:coreProperties>
</file>